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перечень проводимых мероприятий Единого урока</w:t>
      </w:r>
    </w:p>
    <w:tbl>
      <w:tblPr>
        <w:tblW w:w="146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261"/>
        <w:gridCol w:w="6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</w:rPr>
              <w:t>Дл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урока, классного часа и деловой игры, в том числе по защите персональн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я мультфильма и/или видео-уро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afe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edu.yar.ru/safety/poleznie_ssilki.htm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обучающихся во Всероссийской контрольной работе по информационной безопасности (онлайн-тест) на портале Единого урока дл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айте обучающиеся общеобразовательных организаций в возрасте с 7 до 19 лет могут пройти тестирование для трех возрастных категорий: младшая группа (6-11 лет), средняя (12-16 лет) и старшая (17-19 лет). </w:t>
            </w:r>
            <w:hyperlink r:id="rId4">
              <w:r>
                <w:rPr>
                  <w:rStyle w:val="InternetLink"/>
                  <w:rFonts w:eastAsia="Calibri"/>
                  <w:i/>
                  <w:color w:val="0000FF"/>
                  <w:sz w:val="24"/>
                  <w:szCs w:val="24"/>
                  <w:u w:val="single"/>
                  <w:lang w:eastAsia="en-US"/>
                </w:rPr>
                <w:t>http://единыйурок.онлайн/component/k2/item/17-edinyj-urok-po-bezopasnosti-v-seti-internet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детей в международном квесте (онлайн-конкурсе) по цифровой грамотности «Сетевичок»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www.родители.сетевичок.рф/uchitelyam/provesti-kvest-v-uchrezhdenii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станционный урок-видеоконференция для школьников 9-11 классов, посвященный вопросам безопасности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ноября 2018 г. 17.00-18.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media.edu.yar.ru/webunicom/list.html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   Организатор - ГУ ЯО «Центр телекоммуникаций и информационных систем в образовании»).</w:t>
              <w:br/>
            </w:r>
            <w:r>
              <w:rPr>
                <w:color w:val="000000"/>
                <w:sz w:val="24"/>
                <w:szCs w:val="24"/>
              </w:rPr>
              <w:t>19 ноября 2018 г. 14:30 – 15:30 Тестовая видеоконференц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на участие (подтверждение участия) и вход в видеоконференции через Виртуальный кабинет школы на региональном информационно-образовательном портале http://www.edu.yar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стия в видеоконференциях Webunicom необходимо подготовить аудиторию, рабочее место, работающее и корректно настроенное оборудо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компьютер со скоростью подключения в Интернет не менее 4 Мбит/c, на котором есть браузер с установленным модулем (плагином) Flash версии 16 или выш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еб-камера для видеосвязи для вопросов от участн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вуковая карта, колонки и внешний (подключаемый) микрофон для голосовой связи (при наличии, предпочтительно использование спикерфона – устройства аудиосвязи с функцией подавления эх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стройство отображения видео размера, достаточного для комфортного просмотра видеоконференции всеми участниками (вывод информации с учительского компьютера на проектор или большой экран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еб-камера для видеосвязи для вопросов от участн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вуковая карта, колонки и внешний (подключаемый) микрофон для голосовой связи (при наличии, предпочтительно использование спикерфона – устройства аудиосвязи с функцией подавления эх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или сбое функционирования видео и звуковых устройств обратная связь возможна только через текстовый ча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спользовании микрофона и аудиоколонок необходим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стить колонки и микрофон как можно дальше друг от друг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настраивать колонки избыточно громк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 при возникновении технических вопросов при подготовке к видеоконференции: ГУ ЯО «Центр телекоммуникаций и информационных систем в образовании», Милаков Владимир Александрович, телефоны (4852) 73-16-01, 30-29-62, 32-88-91, электронная почта media@edu.yar.r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выдвижение различных творческих работ и Интернет-ресурсов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www.премиясетевичок.рф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социальной рекламы на тему информационной безопасност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айт </w:t>
            </w:r>
            <w:hyperlink r:id="rId8">
              <w:r>
                <w:rPr>
                  <w:rStyle w:val="InternetLink"/>
                  <w:rFonts w:eastAsia="Calibri"/>
                  <w:i/>
                  <w:color w:val="0000FF"/>
                  <w:sz w:val="24"/>
                  <w:szCs w:val="24"/>
                  <w:u w:val="single"/>
                  <w:lang w:eastAsia="en-US"/>
                </w:rPr>
                <w:t>https://www.единыйурок.рф/index.php/lichnyj-kab/novosti/item/363-iv-konkurs-za-zaslugi-kompanij-i-organizatsij-v-sfere-informatsionnogo-kontenta-dlya-detej-podrostkov-i-molodezhi-premiya-setevichok-i-vserossijskij-konkurs-sotsialnoj-reklamy-na-temu-informatsionnoj-bezopasnosti-detej</w:t>
              </w:r>
            </w:hyperlink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здачи листовок, тематических брошюр, в том числе через дневник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родительской аудитор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обое направление Единого урока – просвещение родителей (законных представителей) детей. Организациям и учреждениям необходимо провести информирование о мерах информационной безопасности детей в рамках уже запланированных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одительских собран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бо при наличии возможности провести специальное родительское собрание, осветив следующие темы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Важность обеспечения цифровой и информационной грамотности детей и подростков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Основные рекомендации и советы по обеспечению персональной информационной безопасности;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тоды и функции родительского контрол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 xml:space="preserve">В ходе родительского собрания родителям (законны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ей) детей могут быть выданы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листовки и тематические брошю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 также может быть организованы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демонстрация видеообращ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лена Совета Федерации Л.Н. Боковой</w:t>
            </w:r>
            <w:r>
              <w:rPr/>
              <w:t xml:space="preserve"> 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https://www.youtube.com/watch?v=7Zp_Ix87d3Y&amp;t=3s), привлечение родителей (законных представителей) детей к участию в исследовании родительской общественности на сайте проекта "Сетевичок"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www.родители.сетевичок.рф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родителей (законных представителей) детей в исследовании родительской общественности на сайте проекта "Сетевичок"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оября 2018 год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родители.сетевичок.рф/roditelyam/opros-dlya-roditelej 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одителей (законных представителей) детей в голосовании  Национальной премии в области информационного пространства детства "Премия Сетевичок"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оября 2018 год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премиясетевичок.дети/   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ый семинар для администраторов образовательных организаций, посвященный вопросам ведения сайтов образовательных учрежд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частие дошкольных образовательных организаций, организаций дополнительного образования возможно на базе общеобразовательных организаций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 2018 года 10.30-1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гистрации см. пункт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мониторинге работы педагогов-психологов общеобразовательных организ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9 ноября 2018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https://www.единыйурок.рф/index.php/podderzhka-vserossijskogo-testirovaniya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www.xn--d1abkefqip0a2f.xn--p1ai/index.php/monitoring-pedagogov-psikhologov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педагогического коллектива во Всероссийском педагогическом турнире на знание основ информационной безопасности «Сетеви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4 октября   до 28 ноября 2018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https://www.единыйурок.рф/index.php/iii-vserossijskuyu-konferentsiyu-po-formirovaniyu-detskogo-informatsionnogo-prostranstva-setevichok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форматах работы Всероссийской конференции по формированию цифрового детского пространства «Сетеви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i/>
                  <w:color w:val="0000FF"/>
                  <w:sz w:val="24"/>
                  <w:szCs w:val="24"/>
                  <w:u w:val="single"/>
                  <w:lang w:eastAsia="en-US"/>
                </w:rPr>
                <w:t>https://www.единыйурок.рф/index.php/iii-vserossijskuyu-konferentsiyu-po-formirovaniyu-detskogo-informatsionnogo-prostranstva-setevichok</w:t>
              </w:r>
            </w:hyperlink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тивных работников, педагогов, библиотекарей, системных администраторов в мониторинге информатизации системы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  <w:i/>
                  <w:color w:val="0000FF"/>
                  <w:sz w:val="24"/>
                  <w:szCs w:val="24"/>
                  <w:u w:val="single"/>
                  <w:lang w:eastAsia="en-US"/>
                </w:rPr>
                <w:t>https://www.единыйурок.рф/index.php/monitoring-informatizatsii-sistemy-obrazovaniya</w:t>
              </w:r>
            </w:hyperlink>
            <w:r>
              <w:rPr>
                <w:rFonts w:eastAsia="Calibri"/>
                <w:i/>
                <w:color w:val="0000FF"/>
                <w:sz w:val="24"/>
                <w:szCs w:val="24"/>
                <w:u w:val="singl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 мероприятиях Национальной премии в области информационного пространства детства "Премия Сетевичок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http://премиясетевичок.дети/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урсах повышения квалификации по следующим направлениям: «Психологическая поддержка детей», «ИКТ-компетентность», «Защита детей от информации, причиняющей вред их здоровью и развитию, в образовательной организации» и друг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авление тематических материалов в Электронную библиотеку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8 ноября 2018 год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1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Размещение ссылок на медиа-материалы, подготовленные Центральным аппаратом Роскомнадзора, в электронных дневника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м аппаратом Роскомнадзора подготовлены мультимедийные материалы для организации профилактической работы среди детей и молодежи, связанной с формированием ответственного отношения к персональным данным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и для возрастных групп  от 9 до 11 лет  и от 12 до 14 лет  </w:t>
      </w:r>
    </w:p>
    <w:p>
      <w:pPr>
        <w:pStyle w:val="Normal"/>
        <w:suppressAutoHyphens w:val="true"/>
        <w:autoSpaceDE w:val="false"/>
        <w:ind w:firstLine="709"/>
        <w:rPr/>
      </w:pPr>
      <w:hyperlink r:id="rId1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pd.rkn.gov.ru/docs/deti_9-11zvuk.pptx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hyperlink r:id="rId1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pd.rkn.gov.ru/docs/Deti_12-14_zvuk_2.pptx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ролик «Береги свои персональные данные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1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персональныеданные.дети/multimedia/videorolik_o_zawite_detskih_personalnyh_dannyh1/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материалов – в современных форматах рассказать обучающимся о том, что такое персональные данные, какие существуют виды киберугроз, как обратиться в Роскомнадзор за защитой своих прав в цифровом простран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комендуется в срок </w:t>
      </w:r>
      <w:r>
        <w:rPr>
          <w:b/>
          <w:sz w:val="26"/>
          <w:szCs w:val="26"/>
        </w:rPr>
        <w:t>до 10 ноября 2018 год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ить ссылки на данные материалы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ых дневниках обучающихся общеобразовательных организаций в разделе «Объявле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ых сайтах муниципальных органов управления образованием, образовательных организаций в информационных разделах, посвященных информационной безопасности школь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одготовки статистической информации о реализации  мероприятий Единого урока по безопасности в сети Интернет-2018  в срок </w:t>
      </w:r>
      <w:r>
        <w:rPr>
          <w:b/>
          <w:sz w:val="26"/>
          <w:szCs w:val="26"/>
        </w:rPr>
        <w:t>до 15 ноября 2018 года</w:t>
      </w:r>
      <w:r>
        <w:rPr>
          <w:sz w:val="26"/>
          <w:szCs w:val="26"/>
        </w:rPr>
        <w:t xml:space="preserve"> необходимо ответить на опрос «Размещение информационно-образовательных материалов, посвященных персональным данным, в рамках Единого урока по безопасности в Интернет-2018» в Виртуальных кабинетах образовательных организаций </w:t>
      </w:r>
      <w:hyperlink r:id="rId16">
        <w:r>
          <w:rPr>
            <w:rStyle w:val="InternetLink"/>
            <w:sz w:val="26"/>
            <w:szCs w:val="26"/>
          </w:rPr>
          <w:t>http://www.edu.yar.ru</w:t>
        </w:r>
      </w:hyperlink>
      <w:r>
        <w:rPr>
          <w:sz w:val="26"/>
          <w:szCs w:val="26"/>
        </w:rPr>
        <w:t xml:space="preserve"> и муниципальных органов управления образованием (раздел «Информационная карта и настройки виртуального кабинета» - &gt; Заполнить опрос).</w:t>
      </w:r>
    </w:p>
    <w:p>
      <w:pPr>
        <w:pStyle w:val="Normal"/>
        <w:spacing w:before="100" w:after="10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425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ind w:firstLine="709"/>
        <w:jc w:val="both"/>
        <w:rPr/>
      </w:pPr>
      <w:r>
        <w:rPr>
          <w:b/>
          <w:sz w:val="26"/>
          <w:szCs w:val="26"/>
        </w:rPr>
        <w:t>Р</w:t>
      </w:r>
      <w:r>
        <w:rPr>
          <w:b/>
          <w:bCs/>
          <w:sz w:val="26"/>
          <w:szCs w:val="26"/>
        </w:rPr>
        <w:t>азместить   на официальных сайтах </w:t>
      </w:r>
      <w:r>
        <w:rPr>
          <w:sz w:val="26"/>
          <w:szCs w:val="26"/>
        </w:rPr>
        <w:t xml:space="preserve"> образовательных организаций баннер "Сообщить о противоправном контенте" (ссылки на сайты, куда можно отправить информацию о противоправном контенте). Информация по адресу 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https://www.edu.yar.ru/safety/hot_line.html</w:t>
        </w:r>
      </w:hyperlink>
      <w:r>
        <w:rPr>
          <w:sz w:val="26"/>
          <w:szCs w:val="26"/>
        </w:rPr>
        <w:t>   </w:t>
        <w:br/>
        <w:t xml:space="preserve">Консультации по размещению ГУ ЯО «Центр телекоммуникаций и информационных систем в образовании», электронная почта </w:t>
      </w:r>
      <w:hyperlink r:id="rId18">
        <w:r>
          <w:rPr>
            <w:rStyle w:val="InternetLink"/>
            <w:color w:val="0000FF"/>
            <w:sz w:val="26"/>
            <w:szCs w:val="26"/>
            <w:u w:val="single"/>
          </w:rPr>
          <w:t>info@edu.yar.ru</w:t>
        </w:r>
      </w:hyperlink>
      <w:r>
        <w:rPr>
          <w:sz w:val="26"/>
          <w:szCs w:val="26"/>
        </w:rPr>
        <w:t xml:space="preserve">, телефоны: (4852) 30-29-62, 32-88-91. </w:t>
      </w:r>
    </w:p>
    <w:p>
      <w:pPr>
        <w:pStyle w:val="Normal"/>
        <w:spacing w:before="100" w:after="10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spacing w:before="100" w:after="10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октябре-ноябре 2018 года пройдет Единый урок безопасности в Интернете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Единого урока безопасности в сети «Интернет» выступила спикер Совета Федерации Федерального Собрания Российской Федерации Валентина Ивановна Матвиенко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Единый урок безопасности в сети «Интернет» проводится при активной поддержке Минобрнауки РФ, Минкомсвязи РФ, Института развития Интернета, федеральных и региональных органов власти, представителей интернет-отрасли и общественных организаций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урок безопасности в сети «Интернет» пройдет в этом году уже в пятый раз – 11 миллионов подростков приняли участие в Едином уроке в 2014 году, 13 миллионов в 2015 году и 12 400 000 детей в 2016 году. В 2017 году в Едином уроке приняли участие обучающиеся 32 800 школ, 2 100 000 родителей и 440 000 учителей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ограмма Единого урока безопасности в сети «Интернет» расширена новыми направлениями и мероприятиями. Данный цикл мероприятий нашел свое отражение в плане мероприятий по реализации Концепции информационной безопасности детей на 2018-2020 годы, утвержденном приказом Минкомсвязи России от 27.02.2018 № 88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рославской области в рамках Единого урока безопасности в сети «Интернет» пройдут онлайн-семинары для педагогов, посвященные актуальным вопросам информационной безопасности  в образовательных организациях, а также состоится дистанционный урок «Безопасный Интернет» для старшеклассников области. Участники дистанционного урока в режиме видеоконференции встретятся со специалистами Роскомнадзора и УМВД России по Ярославской области, обсудят вопросы личной безопасности и правила общения в социальных сетях, получат советы по безопасному использованию Интернет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Единого урока безопасности в сети «Интернет»  будет задействован целый комплекс мероприятий по формированию цифровой грамотности и обеспечению безопасности в Интернете для обучающихся и педагогических работников образовательных организаций, а также на обращение внимания родительской общественности к проблеме обеспечения безопасности детей в информационном пространстве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результатам наших исследований дети с каждым годом ведут все более самостоятельную жизнь в сети без контроля родителей: они играют в многопользовательские игры, общаются в социальных сетях и мессенджерах, смотрят фильмы и т.д. Соответственно повышается опасность различных рисков, к которым мы должны подготовить наших детей – считает сенатор Людмила Бокова, одна из инициаторов проведения Единого урока безопасности в сети «Интернет», председателя Временной комиссии Совета Федерации по развитию информационного общества. – Мероприятия Единого урока направлены на то, чтобы снизить эти риски и предложить детям альтернативные варианты пользования интернетом»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Методические рекомендации по организации Единого урока безопасности в сети «Интернет» размещены 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(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Единыйурок.рф</w:t>
        </w:r>
      </w:hyperlink>
      <w:r>
        <w:rPr>
          <w:sz w:val="24"/>
          <w:szCs w:val="24"/>
        </w:rPr>
        <w:t>), на который возложены функции по информационно-методическому сопровождению Единого урока (раздел «Проекты», подраздел «Единый урок безопасности в интернете»)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Единого урока безопасности в сети «Интернет» для детей и подростков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Единыйурок.дети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проведении мероприятий Единого урока в Ярославской области размещена на информационно-образовательном порта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ционная безопасность» https://www.edu.yar.ru/safety/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56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.ru/safety/" TargetMode="External"/><Relationship Id="rId3" Type="http://schemas.openxmlformats.org/officeDocument/2006/relationships/hyperlink" Target="https://www.edu.yar.ru/safety/poleznie_ssilki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edia.edu.yar.ru/webunicom/list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xn--d1abkefqip0a2f.xn--p1ai/index.php/monitoring-pedagogov-psikhologov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pd.rkn.gov.ru/docs/deti_9-11zvuk.pptx" TargetMode="External"/><Relationship Id="rId14" Type="http://schemas.openxmlformats.org/officeDocument/2006/relationships/hyperlink" Target="http://pd.rkn.gov.ru/docs/Deti_12-14_zvuk_2.pptx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du.yar.ru/" TargetMode="External"/><Relationship Id="rId17" Type="http://schemas.openxmlformats.org/officeDocument/2006/relationships/hyperlink" Target="https://www.edu.yar.ru/safety/hot_line.html" TargetMode="External"/><Relationship Id="rId18" Type="http://schemas.openxmlformats.org/officeDocument/2006/relationships/hyperlink" Target="mailto:info@edu.yar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2:00Z</dcterms:created>
  <dc:creator>User</dc:creator>
  <dc:description/>
  <cp:keywords/>
  <dc:language>en-US</dc:language>
  <cp:lastModifiedBy>Админ</cp:lastModifiedBy>
  <cp:lastPrinted>2018-10-08T13:56:00Z</cp:lastPrinted>
  <dcterms:modified xsi:type="dcterms:W3CDTF">2018-11-08T15:38:00Z</dcterms:modified>
  <cp:revision>3</cp:revision>
  <dc:subject/>
  <dc:title> </dc:title>
</cp:coreProperties>
</file>