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12865"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865" cy="897318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607758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0515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С учетом мнения выборного органа Председатель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 (Виноградова 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 августа 2024 г.</w:t>
                                  </w:r>
                                </w:p>
                              </w:tc>
                              <w:tc>
                                <w:tcPr>
                                  <w:tcW w:w="4786"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аведующ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ДОУ «Детский сад № 9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 (Саакова 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6»августа 2024 г.</w:t>
                                  </w:r>
                                </w:p>
                              </w:tc>
                            </w:tr>
                          </w:tbl>
                        </w:txbxContent>
                      </wps:txbx>
                      <wps:bodyPr anchor="t" lIns="0" tIns="0" rIns="0" bIns="0">
                        <a:noAutofit/>
                      </wps:bodyPr>
                    </wps:wsp>
                  </a:graphicData>
                </a:graphic>
              </wp:anchor>
            </w:drawing>
          </mc:Choice>
          <mc:Fallback>
            <w:pict>
              <v:rect fillcolor="#FFFFFF" style="position:absolute;rotation:-0;width:478.55pt;height:82.8pt;mso-wrap-distance-left:0pt;mso-wrap-distance-right:9pt;mso-wrap-distance-top:0pt;mso-wrap-distance-bottom:0pt;margin-top:-5.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С учетом мнения выборного органа Председатель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 (Виноградова 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 августа 2024 г.</w:t>
                            </w:r>
                          </w:p>
                        </w:tc>
                        <w:tc>
                          <w:tcPr>
                            <w:tcW w:w="4786"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аведующ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ДОУ «Детский сад № 9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__________ (Саакова Т.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6»августа 2024 г.</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внутреннего трудового распорядка работников </w:t>
      </w:r>
    </w:p>
    <w:p>
      <w:pPr>
        <w:pStyle w:val="Normal"/>
        <w:spacing w:lineRule="auto" w:line="240" w:before="0" w:after="0"/>
        <w:jc w:val="center"/>
        <w:rPr/>
      </w:pPr>
      <w:r>
        <w:rPr>
          <w:rFonts w:cs="Times New Roman" w:ascii="Times New Roman" w:hAnsi="Times New Roman"/>
          <w:b/>
          <w:sz w:val="24"/>
          <w:szCs w:val="24"/>
        </w:rPr>
        <w:t>МДОУ «Детский сад № 9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нутреннего трудового распорядка ДОУ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 г. «О ежегодных основных удлиненных оплачиваемых отпусках» с изменениями  от 7 апреля 2017 г., СП 2.4.3648-20 «Санитарно-эпидем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Ф, Уставом МДОУ «Детский сад № 99» (далее – ДОУ). Правила утверждены в соответствии со статьей 190 ТК Российской Федераци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Данные Правила внутреннего трудового распорядка в ДОУ регламентируют порядок приема, отказа в приеме на работу, перевода, отстранения и увольнения работников,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Настоящие Правила внутреннего трудового распорядка в ДОУ (далее – Правила) способствуют эффективной организации работы трудового коллектива ДОУ,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Данный локальный нормативный акт является приложением к Коллективному договору МДОУ «Детский сад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утверждает заведующий ДОУ с учетом мнения Общего собрания трудового коллектива, осуществляющего деятельность согласно </w:t>
      </w:r>
      <w:hyperlink r:id="rId3" w:tgtFrame="_blank">
        <w:r>
          <w:rPr>
            <w:rStyle w:val="InternetLink"/>
            <w:rFonts w:cs="Times New Roman" w:ascii="Times New Roman" w:hAnsi="Times New Roman"/>
            <w:color w:val="000000"/>
            <w:sz w:val="24"/>
            <w:szCs w:val="24"/>
            <w:u w:val="none"/>
          </w:rPr>
          <w:t>Положению об общем собрании работников ДОУ</w:t>
        </w:r>
      </w:hyperlink>
      <w:r>
        <w:rPr>
          <w:rFonts w:cs="Times New Roman" w:ascii="Times New Roman" w:hAnsi="Times New Roman"/>
          <w:sz w:val="24"/>
          <w:szCs w:val="24"/>
        </w:rPr>
        <w:t xml:space="preserve">, и по согласованию с профсоюзным комитетом ДОУ. </w:t>
      </w:r>
    </w:p>
    <w:p>
      <w:pPr>
        <w:pStyle w:val="Normal"/>
        <w:spacing w:lineRule="auto" w:line="240" w:before="0" w:after="0"/>
        <w:ind w:firstLine="709"/>
        <w:jc w:val="both"/>
        <w:rPr/>
      </w:pPr>
      <w:r>
        <w:rPr>
          <w:rFonts w:cs="Times New Roman" w:ascii="Times New Roman" w:hAnsi="Times New Roman"/>
          <w:sz w:val="24"/>
          <w:szCs w:val="24"/>
        </w:rPr>
        <w:t>1.6. Ответственность за соблюдение настоящих Правил едины для всех членов трудового коллектив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иема, отказа в приеме на работу, перевода, отстранения и увольнения работников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Порядок приема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1. Работники реализуют свое право на труд путем заключения трудового договора о работе в данном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4. При приеме на работу сотрудник обязан предъявить администрации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воинского учета – для военнообязанных и лиц, подлежащих призыву на военную служб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предварительном медицинском осмотре (статья 49 пункт 9 Федерального закона № 273-ФЗ от 29.12.2012 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обязательного (добровольного) медицинского страх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Normal"/>
        <w:spacing w:lineRule="auto" w:line="240" w:before="0" w:after="0"/>
        <w:ind w:firstLine="709"/>
        <w:jc w:val="both"/>
        <w:rPr/>
      </w:pPr>
      <w:r>
        <w:rPr>
          <w:rFonts w:cs="Times New Roman" w:ascii="Times New Roman" w:hAnsi="Times New Roman"/>
          <w:sz w:val="24"/>
          <w:szCs w:val="24"/>
        </w:rPr>
        <w:t>2.1.5. Лица, принимаемые на работу в ДОУ, требующую специальных знаний (педагогические, медицинские)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рием на работу в ДОУ без предъявления перечисленных документов не допускается. Вместе с тем администрация Д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менных женщин и женщин, имеющих детей в возрасте до полутора л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 которым не исполнилось 18 л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и неудовлетворительном результате испытания заведующий ДОУ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У является основной, оформляется трудовая книжка в соответствии с требованиями Инструкции по заполнению трудовых книже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Лицо, имеющее стаж работы по трудовому договору, может поучить сведения о трудов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4. Трудовые книжки работников хранятся в ДОУ как документы строгой отчетности. Трудовая книжка и личное дело заведующего ДОУ хранится в органах управления обра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5.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6. 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Личное дело работника хранится в ДОУ, в том числе и после увольнения, до 50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Отказ в приеме на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К педагогической деятельности 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еревод работника на друг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Запрещается переводить и перемещать работника на работу, противопоказанную ему по состоянию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работников, временно переводимых на дистанционную работ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ложения, связанные с организацией труда работников, временно переводимых на дистанцио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Порядок отстранения от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Работник отстраняется от работы  (не допускается к работе) в случа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на работе в состоянии алкогольного, наркотического или иного токсического опья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хождения в установленном порядке обучения и проверки знаний и навыков в области охраны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орядок прекращения трудов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5.1. Соглашение сторон (статья 78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ind w:firstLine="709"/>
        <w:jc w:val="both"/>
        <w:rPr/>
      </w:pPr>
      <w:r>
        <w:rPr>
          <w:rFonts w:cs="Times New Roman" w:ascii="Times New Roman" w:hAnsi="Times New Roman"/>
          <w:sz w:val="24"/>
          <w:szCs w:val="24"/>
        </w:rPr>
        <w:t>2.5.4. Расторжение трудового договора по инициативе работодателя (статьи 71 и 81 ТК РФ) производится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квидации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я численности или штата работников ДОУ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ы собственника имущества ДОУ (в отношении заместителей заведующего и главного бухгал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ратного грубого нарушения работником трудовых обязанностей: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работником аморального проступка, несовместимого с продолжением дан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ратного грубого нарушения заместителями своих трудов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работником заведующему ДОУ подложных документов при заключении трудового догово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 трудовым договором с заведующим, членами коллегиального исполнительного органа орган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случаях, установленных ТК РФ 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7. 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9. Обстоятельства, не зависящие от воли сторон (статья 83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1. Помимо оснований, предусмотренных главой 13 ТК РФ и иными федеральными законами, основаниями прекращения трудового договора с педагогическими работниками являю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в течение одного года грубое нарушение Устава ДОУ, осуществляющего образовательн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6. Порядок оформления прекраще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Прекращение трудового договора оформляется приказом заведующего ДОУ,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3. В день прекращения трудового договора работнику выдается трудовая книжка с внесенной в нее записью об увольнении и заверенную печатью или предоставить сведения о трудовой деятельности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При получении трудовой книжки в связи с увольнением работник ДОУ расписывается в личной карточке формы Т-2 и в книге учета движения трудовых книжек и вкладышей к ним. </w:t>
      </w:r>
    </w:p>
    <w:p>
      <w:pPr>
        <w:pStyle w:val="Normal"/>
        <w:spacing w:lineRule="auto" w:line="240" w:before="0" w:after="0"/>
        <w:ind w:firstLine="709"/>
        <w:jc w:val="both"/>
        <w:rPr/>
      </w:pPr>
      <w:r>
        <w:rPr>
          <w:rFonts w:cs="Times New Roman" w:ascii="Times New Roman" w:hAnsi="Times New Roman"/>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ОУ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правление ДОУ осуществляет заведующ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ведующий ДОУ обяза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работникам ДОУ работу, обусловленную трудовым договор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сследование и учет несчастных случаев с работниками и воспитанниками, произошедших в ДОУ, на его территории, во время прогулок, экскурсий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ам равную оплату за труд равной цен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пособия, предоставлять льготы и компенсации работникам с вредными условиями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едагогическому совету необходимые условия для выполнения своих полномочий и в целях  улучшения образовательно-воспитатель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участие работников в управлении ДОУ в предусмотренных ТК РФ, иными федеральными законами и коллективным договором форм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рассматривать критические замечания и сообщать о принятых мер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ведующий ДОУ имеет пра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ДОУ в порядке и на условиях, которые установлены ТК РФ, иными федеральными зако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аботников ДОУ за добросовестный эффективный тру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ДОУ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овать с органами самоуправления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свою работу на каждый учебный го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обязанности между работниками детского сада, утверждать должностные инструкции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ть занятия и режимные моменты без предварительного предуп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У, как юридическое лицо, которое представляет заведующий,  несет ответственность перед работ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задержку трудовой книжки при увольнении работ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ное отстранение работника от работы, его незаконное увольнение или перевод на другую рабо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задержку выплаты заработной платы, оплаты отпуска, выплат при увольнении и других выплат, причитающихся работник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бязанности и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ДОУ обяза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блюдение требований Устава, Правил внутреннего трудового распорядка и других локальных актов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знакомить с учебным планом, сеткой занятий, графиком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ботников необходимыми методическими пособиями и хозяйственным инвентарем для организации эффективной работы (по мере необходимости), оказывать методическую и консультативную помощ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над качеством воспитательно-образовательной деятельности в ДОУ, выполнением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поддерживать и поощрять лучших работник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условия для систематического повышения квалификации работ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имеет прав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заведующему информацию о нарушениях трудовой дисциплины работниками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и документы, необходимые для выполнения своих должностн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ть и визировать документы в пределах своей компетен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свою профессиональную квалифик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ава, предусмотренные трудовым законодательством Российской Федерации и должностными инструкц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сновные обязанности, права и ответственность работников</w:t>
      </w:r>
    </w:p>
    <w:p>
      <w:pPr>
        <w:pStyle w:val="Normal"/>
        <w:spacing w:lineRule="auto" w:line="240" w:before="0" w:after="0"/>
        <w:ind w:firstLine="709"/>
        <w:jc w:val="both"/>
        <w:rPr/>
      </w:pPr>
      <w:r>
        <w:rPr>
          <w:rFonts w:cs="Times New Roman" w:ascii="Times New Roman" w:hAnsi="Times New Roman"/>
          <w:sz w:val="24"/>
          <w:szCs w:val="24"/>
        </w:rPr>
        <w:t>5.1. Работники ДОУ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правила внутреннего трудового распорядка детского сада, свои должностные инструк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ановленные нормы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 пожарной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ДОУ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У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совестно работать, соблюдать дисциплину труда, своевременно и точно исполнять распоряжения администрации ДОУ, использовать все рабочее время для полезного труда, не отвлекать других сотрудников от выполнения их трудов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ать администрации ДОУ обо всех случаях травматизм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ые сроки периодические медицинские осмотры, соблюдать санитарные правила, гигиену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чистоту в закрепленных помещениях, экономно расходовать материалы, тепло, электроэнергию, вод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заботу о воспитанниках ДОУ, быть внимательными, учитывать индивидуальные особенности детей, их положение в семь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овышать свою квалификацию.</w:t>
      </w:r>
    </w:p>
    <w:p>
      <w:pPr>
        <w:pStyle w:val="Normal"/>
        <w:spacing w:lineRule="auto" w:line="240" w:before="0" w:after="0"/>
        <w:ind w:firstLine="709"/>
        <w:jc w:val="both"/>
        <w:rPr/>
      </w:pPr>
      <w:r>
        <w:rPr>
          <w:rFonts w:cs="Times New Roman" w:ascii="Times New Roman" w:hAnsi="Times New Roman"/>
          <w:sz w:val="24"/>
          <w:szCs w:val="24"/>
        </w:rPr>
        <w:t>5.2. Педагогические работники ДОУ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облюдать трудовую дисциплину (выполнять п. 5.1);</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воспитанниками правил безопасности жизне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воспитанников ДОУ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У и на детских прогулочных участк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с семьёй ребенка по вопросам воспитания и об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и участвовать в родительских собраниях, осуществлять консультации, посещать заседания Родительского комите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бережное отношение к имуществу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нее тщательно готовиться к заняти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музыкальным руководителем готовить развлечения, праздники, принимать участие в праздничном оформлении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 планировать свою образовательно-воспитательную деятельность, держать администрацию ДОУ в курсе своих план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иагностики, осуществлять мониторинг, соблюдать правила и режим ведения документ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и представлять права детей перед администрацией, советом и другими инстанция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заполнять и аккуратно вести установленную документ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работники ДОУ имеют право 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ДОУ в предусмотренных Трудовым Кодексом Российской Федерации, иными федеральными законами, Уставом и Коллективным договором ДОУ формах;</w:t>
      </w:r>
    </w:p>
    <w:p>
      <w:pPr>
        <w:pStyle w:val="Normal"/>
        <w:spacing w:lineRule="auto" w:line="240" w:before="0" w:after="0"/>
        <w:jc w:val="both"/>
        <w:rPr/>
      </w:pPr>
      <w:r>
        <w:rPr>
          <w:rFonts w:cs="Times New Roman" w:ascii="Times New Roman" w:hAnsi="Times New Roman"/>
          <w:sz w:val="24"/>
          <w:szCs w:val="24"/>
        </w:rPr>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в случаях, предусмотренных федеральными законами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е и материальное поощрение по результатам тру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е профессии (долж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У.</w:t>
      </w:r>
    </w:p>
    <w:p>
      <w:pPr>
        <w:pStyle w:val="Normal"/>
        <w:spacing w:lineRule="auto" w:line="240" w:before="0" w:after="0"/>
        <w:ind w:firstLine="709"/>
        <w:jc w:val="both"/>
        <w:rPr/>
      </w:pPr>
      <w:r>
        <w:rPr>
          <w:rFonts w:cs="Times New Roman" w:ascii="Times New Roman" w:hAnsi="Times New Roman"/>
          <w:sz w:val="24"/>
          <w:szCs w:val="24"/>
        </w:rPr>
        <w:t>5.4. Педагогические работники имеют дополнительное право 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форм, средств и методов своей педагогической деятельности в рамках воспитательной концепции ДОУ,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выражение своего мнения, свободу от вмешательства в профессиональну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сокращенную продолжительность рабочего времен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сновной удлиненный оплачиваемый отпуск;</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ый отпуск сроком до одного года не реже чем через каждые десять лет непрерывной педагогическ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Ответственность работник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У,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едагогическим и другим работникам запрещае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 своему усмотрению расписание занятий и график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к воспитанникам меры физического и психического насил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латные образовательные услуги воспитанникам в ДОУ,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помещениях и на территории ДОУ запрещае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работников ДОУ от их непосредствен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посторонних лиц в группах и других местах ДОУ, без разрешения заведующего или его заместите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ирать конфликтные ситуации в присутствии детей, родителей (законных представителей) воспитан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 о недостатках и неудачах воспитанника при других родителях (законных представителях) и дет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 разговаривать и шуметь в коридорах, особенно во время проведения образовательной деятельности и дневного сна де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в верхней одежде и в головных уборах в помещениях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громкой связью мобильных телефон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в помещениях и на территории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жим работы и врем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ДОУ работает в режиме 5-ти дневной рабочей недели (выходные – суббота, воскресенье). </w:t>
      </w:r>
    </w:p>
    <w:p>
      <w:pPr>
        <w:pStyle w:val="Normal"/>
        <w:spacing w:lineRule="auto" w:line="240" w:before="0" w:after="0"/>
        <w:ind w:firstLine="709"/>
        <w:jc w:val="both"/>
        <w:rPr/>
      </w:pPr>
      <w:r>
        <w:rPr>
          <w:rFonts w:cs="Times New Roman" w:ascii="Times New Roman" w:hAnsi="Times New Roman"/>
          <w:sz w:val="24"/>
          <w:szCs w:val="24"/>
        </w:rPr>
        <w:t>6.2. Продолжительность рабоче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арших воспитателей и воспитателей, определяется из расчета 36 часов в неделю;</w:t>
      </w:r>
    </w:p>
    <w:p>
      <w:pPr>
        <w:pStyle w:val="Normal"/>
        <w:tabs>
          <w:tab w:val="clear" w:pos="708"/>
          <w:tab w:val="center" w:pos="1639" w:leader="none"/>
          <w:tab w:val="center" w:pos="3289" w:leader="none"/>
          <w:tab w:val="center" w:pos="5095" w:leader="none"/>
          <w:tab w:val="center" w:pos="6285" w:leader="none"/>
          <w:tab w:val="center" w:pos="6974" w:leader="none"/>
          <w:tab w:val="center" w:pos="7656" w:leader="none"/>
          <w:tab w:val="right" w:pos="97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 работающим </w:t>
        <w:tab/>
        <w:t xml:space="preserve">непосредственно в </w:t>
        <w:tab/>
        <w:t xml:space="preserve">группах с </w:t>
        <w:tab/>
        <w:t xml:space="preserve">воспитанниками, имеющими ограниченные возможности здоровья – 25 часов в недел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структора по физической культуре – 30 часов в недел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а-психолога – 36 часов в недел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теля-логопеда, учителя-дефектолога – 20 часов в недел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узыкального руководителя – 24 часа в недел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а дополнительного образования – 18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Администрация ДОУ строго ведет учет соблюдения рабочего времени всеми сотрудниками детского с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 –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и 56 календарных дня при работе  на группах комбинированной направленности.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 2 ст.122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в возрасте до восемнадцати л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усыновившим ребенка (детей) в возрасте до трех месяце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spacing w:lineRule="auto" w:line="240" w:before="0" w:after="0"/>
        <w:ind w:firstLine="709"/>
        <w:jc w:val="both"/>
        <w:rPr/>
      </w:pPr>
      <w:r>
        <w:rPr>
          <w:rFonts w:cs="Times New Roman" w:ascii="Times New Roman" w:hAnsi="Times New Roman"/>
          <w:sz w:val="24"/>
          <w:szCs w:val="24"/>
        </w:rPr>
        <w:t>6.19.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й нетрудоспособности работ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spacing w:lineRule="auto" w:line="240" w:before="0" w:after="0"/>
        <w:ind w:firstLine="709"/>
        <w:jc w:val="both"/>
        <w:rPr/>
      </w:pPr>
      <w:r>
        <w:rPr>
          <w:rFonts w:cs="Times New Roman" w:ascii="Times New Roman" w:hAnsi="Times New Roman"/>
          <w:sz w:val="24"/>
          <w:szCs w:val="24"/>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Оплат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ДОУ осуществляется в соответствии с «Положением об оплате труда», разработанным и утвержденным в ДОУ, в соответствии со штатным расписанием и сметой рас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Оплата труда в ДОУ производится два раза в месяц: аванс и зарплата в сроки, (15-го и 30-го числа каждого меся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Поощрения за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ров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поощ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 отношении работника ДОУ могут применяться одновременно несколько видов поощр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Поощрения применяются администрацией совместно или по соглашению с уполномоченным в установленном порядке представителем работников ДОУ, по согласованию с профсоюзным комитетом, осуществляющим свою деятельность согласно </w:t>
      </w:r>
      <w:hyperlink r:id="rId4" w:tgtFrame="_blank">
        <w:r>
          <w:rPr>
            <w:rStyle w:val="InternetLink"/>
            <w:rFonts w:cs="Times New Roman" w:ascii="Times New Roman" w:hAnsi="Times New Roman"/>
            <w:color w:val="000000"/>
            <w:sz w:val="24"/>
            <w:szCs w:val="24"/>
            <w:u w:val="none"/>
          </w:rPr>
          <w:t>Положению о профсоюзной организации ДОУ</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 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Дисциплинарные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гово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Увольнение в качестве дисциплинарного взыскания может быть применено в соответствии со ст. 192 ТК РФ в случаях: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го неисполнения работником ДОУ без уважительных причин трудовых обязанностей, если он имеет дисциплинарное взыска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ратного грубого нарушения работником трудовых обяза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нятия работником мер по предотвращению или урегулированию конфликта интересов, стороной которого он являет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работником заведующему ДОУ подложных документов при заключении трудового догово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 трудовым договором с заведующим ДОУ, членами коллегиального органа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 установленных ТК РФ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Дополнительными основаниями для увольнения педагогического работника ДОУ являют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ое в течение одного года грубое нарушение Устава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ОУ.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За каждый дисциплинарный проступок может быть применено только одно дисциплинарное взыскание (ч.5 ст.193 ТК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 Дисциплинарные взыскания применяются приказом, в котором отражает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е указание дисциплинарного проступ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вершения и время обнаружения дисциплинарного проступ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рименяемого взыск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вершение дисциплинарного проступ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содержащие объяснен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казе о применении дисциплинарного взыскания также можно привести краткое изложение объяснений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ОУ отказывается ознакомиться с указанным приказом под роспись, то составляется соответствующий акт (ч.6 ст.193 Т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6. Работникам, имеющим взыскание, меры поощрения не принимаются в течение действия взыск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7. Взыскание к заведующему ДОУ применяются органом образования, который имеет право его назначить и уволи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709"/>
        <w:jc w:val="both"/>
        <w:rPr/>
      </w:pPr>
      <w:r>
        <w:rPr>
          <w:rFonts w:cs="Times New Roman" w:ascii="Times New Roman" w:hAnsi="Times New Roman"/>
          <w:sz w:val="24"/>
          <w:szCs w:val="24"/>
        </w:rPr>
        <w:t>9.20. Заведующий Д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Медицинские осмотры. Личная гиги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Заведующий ДОУ обеспечив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ДОУ Санитарных правил и норм и доведение их содержания до работ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й Санитарных правил и норм всеми работниками детского са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условия для соблюдения Санитарных правил и норм в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ичных медицинских книжек на каждого работника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прохождение периодических медицинских обследований всеми работник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гигиенической подготовки и переподготовки по программе гигиенического обуч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и необходимости мероприятий по дезинфекции, дезинсекции и дератиз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аптечек для оказания первой помощи и их своевременное пополнени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анитарно-гигиенической работы с персоналом путем проведения семинаров, бесед, лекций.</w:t>
      </w:r>
    </w:p>
    <w:p>
      <w:pPr>
        <w:pStyle w:val="Normal"/>
        <w:spacing w:lineRule="auto" w:line="240" w:before="0" w:after="0"/>
        <w:ind w:firstLine="709"/>
        <w:jc w:val="both"/>
        <w:rPr/>
      </w:pPr>
      <w:r>
        <w:rPr>
          <w:rFonts w:cs="Times New Roman" w:ascii="Times New Roman" w:hAnsi="Times New Roman"/>
          <w:sz w:val="24"/>
          <w:szCs w:val="24"/>
        </w:rPr>
        <w:t>10.3. Медицинский персонал осуществляет повседневный контроль над соблюдением требований санитарных норм в ДО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lineRule="auto" w:line="240" w:before="0" w:after="0"/>
        <w:ind w:firstLine="709"/>
        <w:jc w:val="both"/>
        <w:rPr/>
      </w:pPr>
      <w:r>
        <w:rPr>
          <w:rFonts w:cs="Times New Roman" w:ascii="Times New Roman" w:hAnsi="Times New Roman"/>
          <w:sz w:val="24"/>
          <w:szCs w:val="24"/>
        </w:rPr>
        <w:t>11.2. При осуществлении в ДОУ функций по контролю за образовательной деятельностью и в других случаях не допускается:</w:t>
      </w:r>
    </w:p>
    <w:p>
      <w:pPr>
        <w:pStyle w:val="Normal"/>
        <w:spacing w:lineRule="auto" w:line="240" w:before="0" w:after="0"/>
        <w:jc w:val="both"/>
        <w:rPr/>
      </w:pPr>
      <w:r>
        <w:rPr>
          <w:rFonts w:cs="Times New Roman" w:ascii="Times New Roman" w:hAnsi="Times New Roman"/>
          <w:sz w:val="24"/>
          <w:szCs w:val="24"/>
        </w:rPr>
        <w:t>–</w:t>
      </w:r>
      <w:r>
        <w:rPr>
          <w:rFonts w:cs="Calibri"/>
          <w:sz w:val="24"/>
          <w:szCs w:val="24"/>
        </w:rPr>
        <w:t xml:space="preserve"> </w:t>
      </w:r>
      <w:r>
        <w:rPr>
          <w:rFonts w:cs="Times New Roman" w:ascii="Times New Roman" w:hAnsi="Times New Roman"/>
          <w:sz w:val="24"/>
          <w:szCs w:val="24"/>
        </w:rPr>
        <w:t>присутствие на занятиях посторонних лиц без разрешения заведующего детским сад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ь группу после начала занятия, за исключением заведующего ДО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Все работники ДОУ обязаны проявлять взаимную вежливость, уважение, терпимость, соблюдать трудовую дисциплину и профессиональную э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Настоящие Правила внутреннего трудового распорядка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ОУ в доступном и видном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40" w:before="0" w:after="0"/>
        <w:ind w:firstLine="709"/>
        <w:jc w:val="both"/>
        <w:rPr/>
      </w:pPr>
      <w:r>
        <w:rPr>
          <w:rFonts w:cs="Times New Roman" w:ascii="Times New Roman" w:hAnsi="Times New Roman"/>
          <w:sz w:val="24"/>
          <w:szCs w:val="24"/>
        </w:rPr>
        <w:t>11.8. С вновь принятыми Правилами внутреннего трудового распорядка, внесенными в них изменениями и дополнениями, заведующий ДОУ знакомит работников под роспись с указанием даты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6" w:gutter="0" w:header="0" w:top="709"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2" TargetMode="External"/><Relationship Id="rId4" Type="http://schemas.openxmlformats.org/officeDocument/2006/relationships/hyperlink" Target="https://ohrana-tryda.com/node/217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6:00Z</dcterms:created>
  <dc:creator>User</dc:creator>
  <dc:description/>
  <cp:keywords/>
  <dc:language>en-US</dc:language>
  <cp:lastModifiedBy>user</cp:lastModifiedBy>
  <cp:lastPrinted>2025-04-17T13:18:00Z</cp:lastPrinted>
  <dcterms:modified xsi:type="dcterms:W3CDTF">2025-04-17T10:22:00Z</dcterms:modified>
  <cp:revision>15</cp:revision>
  <dc:subject/>
  <dc:title/>
</cp:coreProperties>
</file>