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31317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ДОУ «Детский сад № 99»</w:t>
      </w:r>
    </w:p>
    <w:p>
      <w:pPr>
        <w:pStyle w:val="Normal"/>
        <w:jc w:val="right"/>
        <w:rPr/>
      </w:pPr>
      <w:r>
        <w:rPr/>
        <w:t>__________________ /Саакова Т.В./</w:t>
      </w:r>
    </w:p>
    <w:p>
      <w:pPr>
        <w:pStyle w:val="Normal"/>
        <w:jc w:val="right"/>
        <w:rPr/>
      </w:pPr>
      <w:r>
        <w:rPr/>
        <w:t>приказ № 01-09/93 от «30» августа 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сихолого-педагогического консилиума МДОУ «Детский сад № 9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Цель:</w:t>
      </w:r>
      <w:r>
        <w:rPr/>
        <w:t xml:space="preserve"> разработка и планирование комплексной системы, обеспечивающей оптимальные условия </w:t>
      </w:r>
      <w:r>
        <w:rPr>
          <w:color w:val="222222"/>
          <w:shd w:fill="FFFFFF" w:val="clear"/>
        </w:rPr>
        <w:t>для диагностического, психолого-педагогического сопровождения воспитанников </w:t>
      </w:r>
      <w:r>
        <w:rPr>
          <w:bCs/>
          <w:color w:val="222222"/>
          <w:shd w:fill="FFFFFF" w:val="clear"/>
        </w:rPr>
        <w:t>ДОУ</w:t>
      </w:r>
      <w:r>
        <w:rPr>
          <w:color w:val="222222"/>
          <w:shd w:fill="FFFFFF" w:val="clear"/>
        </w:rPr>
        <w:t> </w:t>
      </w:r>
      <w:r>
        <w:rPr/>
        <w:t xml:space="preserve"> в соответствии с их возрастными и индивидуальными особенностями (в том числе </w:t>
      </w:r>
      <w:r>
        <w:rPr>
          <w:color w:val="222222"/>
          <w:shd w:fill="FFFFFF" w:val="clear"/>
        </w:rPr>
        <w:t>с ОВЗ)</w:t>
      </w:r>
      <w:r>
        <w:rPr/>
        <w:t>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/>
        <w:t xml:space="preserve">создание оптимальных условий обучения, развития, социализации и адаптации обучающихся посредством психолого-педагогического сопровождения (в том числе </w:t>
      </w:r>
      <w:r>
        <w:rPr>
          <w:color w:val="222222"/>
          <w:shd w:fill="FFFFFF" w:val="clear"/>
        </w:rPr>
        <w:t>с ОВЗ)</w:t>
      </w:r>
      <w:r>
        <w:rPr/>
        <w:t>.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/>
        <w:t xml:space="preserve">оказание помощи педагогам в выборе наиболее эффективных методов индивидуальной работы с воспитанниками (в том числе </w:t>
      </w:r>
      <w:r>
        <w:rPr>
          <w:color w:val="222222"/>
          <w:shd w:fill="FFFFFF" w:val="clear"/>
        </w:rPr>
        <w:t>с ОВЗ)</w:t>
      </w:r>
      <w:r>
        <w:rPr/>
        <w:t xml:space="preserve">, изучение личности детей, составление (корректировка) индивидуальных  коррекционно - развивающих программ (индивидуальных образовательных маршрутов, карт развития ребенка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График плановых заседаний: 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/>
        <w:t>заседание № 1 – 30.09.202 г.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/>
        <w:t>заседание № 2 – 27.12.2024 г.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/>
        <w:t>заседание № 3 – 23.05.2025 г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График внеплановых заседаний формируется в зависимости от запросов:</w:t>
      </w:r>
    </w:p>
    <w:p>
      <w:pPr>
        <w:pStyle w:val="Normal"/>
        <w:ind w:left="-709" w:hanging="0"/>
        <w:rPr/>
      </w:pPr>
      <w:r>
        <w:rPr/>
        <w:t xml:space="preserve">– </w:t>
      </w:r>
      <w:r>
        <w:rPr/>
        <w:t>психолого-педагогическое сопровождение детей-инвалидов (при наличии);</w:t>
      </w:r>
    </w:p>
    <w:p>
      <w:pPr>
        <w:pStyle w:val="Normal"/>
        <w:ind w:left="-709" w:hanging="0"/>
        <w:rPr/>
      </w:pPr>
      <w:r>
        <w:rPr/>
        <w:t xml:space="preserve">– </w:t>
      </w:r>
      <w:r>
        <w:rPr/>
        <w:t>внесение изменений и дополнений в работу ППк;</w:t>
      </w:r>
    </w:p>
    <w:p>
      <w:pPr>
        <w:pStyle w:val="Normal"/>
        <w:ind w:left="-709" w:hanging="0"/>
        <w:rPr/>
      </w:pPr>
      <w:r>
        <w:rPr/>
        <w:t xml:space="preserve">– </w:t>
      </w:r>
      <w:r>
        <w:rPr/>
        <w:t>выявление и выяснение причин возникающих проблем в работе с воспитанниками (в том числе с ОВЗ) по просьбе педагогов, родителей, специалистов) и обсуждение возможности их преодо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1539"/>
      </w:tblGrid>
      <w:tr>
        <w:trPr>
          <w:trHeight w:val="46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консультативный и методический бл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заседания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овое медицинское обследование: антропометрия, определение групп здоровья, осмотр воспитанников специалистами (при наличии показаний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8" w:hanging="360"/>
              <w:jc w:val="both"/>
              <w:rPr/>
            </w:pPr>
            <w:r>
              <w:rPr/>
              <w:t xml:space="preserve">Психологическая диагностика и педагогический мониторинг (познавательная сфера, определение ведущей руки, базовые функции мозга, эмоциональное благополучие, коммуникативные навыки, социометрия, анкетирование, выявление воспитанников с признаками коммуникативной дезадаптации (в том числе с ОВЗ), соответствие уровня развития по всем образовтельным аправлениям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Логопедическая диагностика: нарушение у воспитанников (в том числе с ОВЗ) звуковой и слоговой структуры речи, словарный запас, речевое общение, фонематическое восприятие, связная речь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ое консультирование по вопросам воспитания и обучения детей (в том числе с ОВЗ), создания здоровьесберегающей и психологически комфортной среды в группе (по запросу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ьтирование по корректировке программы психолого- педагогического сопровождения воспитанников (в том числе с ОВЗ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полнение дневников наблюдения (по необходимости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ение взаимодействия педагогов и специалистов ДОУ в оказании комплексной коррекционной помощи воспитанникам групп комбинированной  направлен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оциологическое анкетирование родителей (по классическим методикам); анкетирование по различным темам; адаптация детей к детскому саду; выявление факторов риска в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кетирование родителей  для дальнейшей работы с воспитанниками, имеющими проблемы в речевом и психическом и пр. развитии  (анамнез, раннее речевое развитие детей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гласование с разработанными образовательными программами (маршрутами) психолого-педагогического сопровождения воспитанни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8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знакомство  с  нормативно-правовыми документами регламентирующими деятельность ППк МДО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коррекция индивидуальных образовательных маршрутов воспитанников, получивших заключение ПМП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дополнение списка воспитанников, направляемых на ПМПК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даптация воспитанников нового набора  к условиям  ДО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сихологическая готовность воспитанников к школьному обучению на начало учебного год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явление воспитанников, имеющих особые образовательные потребности для направления на ПМПК с целью определения индивидуального образовательного  маршру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дтверждение и уточнение ранее установленного речевого диагноза  воспитанник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ссмотрение заявок воспитателей и специалист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ставление заявки на ПМПК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документов для ПМПК по заявкам роди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консультативный и методический блок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ая диагностика по заявкам педагогов 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профилактические мероприятия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ологические тренинги для педагогического коллекти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тивная помощ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запросам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глубленная диагностика развития детей по запросам родител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ые рекомендации для родител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онная работа специалистов ППк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2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 xml:space="preserve">отслеживание   динамики   развития воспитанников, имеющих заключения ПМПК   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суждение вопросов динамики речевого и/или психического/физического  развития воспитанников (в том числе с ОВЗ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зультаты психолого-педагогического обследования воспитанников групп комбинированной направленности. Динамика развит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ирование педагогов и родителей по выявленной проблематике дет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документов для ПМПК  в т.ч. по заявкам родите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равление воспитанников  на ПМП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консультативный и методический блок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лановое педагогическое наблюдение: познавательная сфера, эмоциональное благополучие, готовность  к школьному обучению; выявление утомления и уровня работоспособности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явление факторов риска в развитии детей, прогнозирование школьных трудностей (по запросам родителей)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тодическая и практическая помощь в организации и проведении открытых занятий, семинаров (по плану МДОУ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полнение знаний педагогов о развитии детей, их психофизиологических особенностя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комендации для дифференцированного подхода к детям по результатам педагогического наблюдения (логопедического, психологического, физиолого-гигиенического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Контроль за состоянием реализации коррекционной-развивающей индивидуальной работы с воспитанниками (в том числе с ОВЗ).           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ение факторов риска в развитии детей, прогнозирование школьных трудностей (по запросам родителей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комендации специалистов по оздоровлению детей в летний пери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сультирование педагогов и родителей по выявленной проблематике детско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документов для городского ПМПК по заявкам родителе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 xml:space="preserve">оценка    результатов деятельности  ППк за учебный год. Составление списка детей, нуждающихся в психолого-педагогической помощи                      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ормирование групп комбинированной направленности на новый учебный год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психолого-педагогического обследования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сихологическая готовность к школьному обучению на конец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тоги психолого-педагогического обследования детей, имеющих нарушения развит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ий итог работы ППк за учебный год. Планирование работы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документов для ПМПК  в т.ч. по заявкам род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правление воспитанников  на ПМП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работа ППк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документации, обсуждение результатов работы ППк, выводы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архива документов  по работе ППк за 2024 – 2025 учебный год.</w:t>
            </w:r>
          </w:p>
          <w:p>
            <w:pPr>
              <w:pStyle w:val="Normal"/>
              <w:rPr/>
            </w:pPr>
            <w:r>
              <w:rPr/>
              <w:t>3. Заполнение карт развития воспитанни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за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Ознакомлены:   </w:t>
      </w:r>
    </w:p>
    <w:p>
      <w:pPr>
        <w:pStyle w:val="Normal"/>
        <w:ind w:left="-709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10:00Z</dcterms:created>
  <dc:creator>Хозяин</dc:creator>
  <dc:description/>
  <cp:keywords/>
  <dc:language>en-US</dc:language>
  <cp:lastModifiedBy>user</cp:lastModifiedBy>
  <cp:lastPrinted>2024-10-10T09:15:00Z</cp:lastPrinted>
  <dcterms:modified xsi:type="dcterms:W3CDTF">2025-04-07T11:56:00Z</dcterms:modified>
  <cp:revision>42</cp:revision>
  <dc:subject/>
  <dc:title>План работы медико – педагогического консилиума</dc:title>
</cp:coreProperties>
</file>