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№ 99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402"/>
        <w:gridCol w:w="1701"/>
        <w:gridCol w:w="1701"/>
        <w:gridCol w:w="2122"/>
        <w:gridCol w:w="146"/>
        <w:gridCol w:w="1701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вила внутреннего трудового распорядк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календарных учебных графиках с приложением их коп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численности обучающихся, являющихся иностранными гражданам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наличии библиоте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«Интернет»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телекоммуникационной сети «Интернет»  и формату представления на нем информации, утвержденным приказом Рособрнадзора от 29 мая 2014 № 785, в частност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вила внутреннего трудового распорядк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календарных учебных графиках с приложением их коп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численности обучающихся, являющихся иностранными гражданам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наличии библиотек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С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а Т.В.</w:t>
            </w:r>
          </w:p>
          <w:p>
            <w:pPr>
              <w:pStyle w:val="ConsPlusNormal"/>
              <w:spacing w:lineRule="auto" w:line="276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 (размещены в разделе «Локальные акты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(раздел «Образование»-Учебный пла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окументы (раздел «Методическая работа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личии библиотек (раздел «МТ обеспечение» -Электронные образовательные ресурсы) и раздел «Полезные ссылки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адаптирован для слабовидя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а Т.В.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меется раздел «Обращение граждан» и «Гостев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удование входных групп пандусами (подъемными платформами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ные стоянки для автотранспортных средств инвалид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аптированные лифты, поручни, расширенные дверные проем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менные кресла-коляс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ание МДОУ 1987 года постройки, реконструкция не возможн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тоянок на территории учреждения не допускается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невозможна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конструкция невозмож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сти кресло-коляску по мере финансирова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удовать санитарно-гигиеническое помещение не представляется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а Т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едостатков по данному разделу не представилась возможным по техническому и финансовому обеспечению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следующий год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В настоящее время дети с данной потребностью отсутствуют. При необходимости будет решаться вопрос о вводе специалистов в штат учреждения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ить на курсы по обучению (инструктированию) по сопровождению инвалидов в помещениях образовательной организации и на прилегающей территории педагогического работника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а Т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данной потребностью отсутствую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озникла необходимость обучения специалиста, т.к. условия не изменились и не возникла потребность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следующий год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ДОУ «Детский сад № 99»    _______________________ Сергее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26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1:00Z</dcterms:created>
  <dc:creator>Иванова Юлиана Сергеевна</dc:creator>
  <dc:description/>
  <cp:keywords/>
  <dc:language>en-US</dc:language>
  <cp:lastModifiedBy>Office</cp:lastModifiedBy>
  <cp:lastPrinted>2023-01-20T12:13:00Z</cp:lastPrinted>
  <dcterms:modified xsi:type="dcterms:W3CDTF">2023-01-20T09:16:00Z</dcterms:modified>
  <cp:revision>4</cp:revision>
  <dc:subject/>
  <dc:title/>
</cp:coreProperties>
</file>