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«Здоровье ребенка в наших ру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актуальность пробле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озрастает процент детей, имеющих отклонения в здоровье, наблюдается тенденция непрерывного роста общего уровня заболеваемости среди дошкольников. Это связано с массой негативных явлений современной жизни: тяжелыми социальными потрясениями, экологическим неблагополучием, низким уровнем развития института брака и семьи; массовым распространением алкоголизма, курения, наркомании; слабой системой здравоохранения и воспитательной базы образовательного учреждения и семьи.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 Так как большую часть своей жизни ребенок проводит в семье – тема формирования здорового образа жизни именно у родителей становится сегодня актуальной. Ежегодно увеличивается количество родителей, имеющих проблемы со здоровьем, немало из них имеют вредные для здоровья привычки, что очень пагубно сказывается, как на духовном, так и физическом состоянии здоровья и как следствие – отражается на процессе воспитания у детей положительного отношени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определило создание нашего проекта по работе с родителями «Здоровье ребенка в наших руках», который ориентирован на повышение мотивации родителей к ведению здорового образа жизни, повышение их компетентность в вопросах здоровьесбережения,   и должен вызвать определенный заинтересованность  взрослых к своему здоровью и здоровью детей. </w:t>
      </w:r>
    </w:p>
    <w:p>
      <w:pPr>
        <w:pStyle w:val="TextBodyIndent"/>
        <w:spacing w:lineRule="auto" w:line="240" w:before="0" w:after="0"/>
        <w:rPr/>
      </w:pPr>
      <w:r>
        <w:rPr/>
        <w:t xml:space="preserve">Мониторинг состояния здоровья воспитанников показал, что процент часто болеющих детей не стабилен и часто имеет достаточно высокий показатель. Многие родители (особенно молодые), снимая с себя ответственность за сохранность здоровья собственного ребенка,  возлагают ее на ДОУ. </w:t>
      </w:r>
    </w:p>
    <w:p>
      <w:pPr>
        <w:pStyle w:val="TextBodyIndent"/>
        <w:spacing w:lineRule="auto" w:line="240" w:before="0" w:after="0"/>
        <w:rPr/>
      </w:pPr>
      <w:r>
        <w:rPr/>
        <w:t xml:space="preserve">Поэтому в  целях совершенствования работы по повышению компетентности родителей в вопросах ЗОЖ,  был разработан данный проект, направленный на повышение заинтересованности и  мотивации родителей дошкольников на сохранение и улучшение собственного здоровья и здоровья детей.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роблемное поле: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— это не просто сумма усвоенных знаний, это стиль жизни, адекватное поведение в различных ситуациях. Дети могут оказаться в самых неожиданных ситуациях на улице, в общественных местах и дома, поэтому главной задачей родителей в тесном взаимодействии с ДОУ  является развитие у них самостоятельности и ответственности за свое здоровье,   формирование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в первую очередь, призвана в дошкольном детстве, заложить основы здорового образа жизни, используя различные здоровьесберегающие технологии. Именно в семье родители должны помочь детям, как можно раньше понять ценность здоровья, осознать цель его жизни, побудить малыша самостоятельно и активно формировать, сохранять и приумножать свое здоровье. В то же время, формирование у детей навыков и привычек ЗОЖ невозможно без тесного сотрудничества со специалистами ДОУ. Поэтому ознакомление родителей по данному направлению работы с дошкольниками позволяет не только снять конфликтную ситуацию, но и заинтересовать взрослых возможностями их детей, показать достижения и результаты, знания о здоровом образе жизни, организовать совместные физкультурные занятия, спортивные праздники, досуговые мероприятия, игровые программ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Задачей обучения родителей как целевой подгруппы является умение вести диалог со своими детьми о собственном здоровье и, что не мало важно, – о собственной каждодневной безопасности, связанной с сохранением и укреплением здоровья. Не менее важной задачей является также преодоление защитной позиции родителей – отрицания возможности приобщения своих детей к вредным привычкам, которые часто сами родители и формируют у своих детей: не рациональное питание, нарушение или отсутствие режима, исключение из жизни физкультуры и спорта, пассивный образ жизни,  приобщение к табаку, алкоголю и наркотик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школьное учреждение призвано донести до родителей в доступной и интересной форме основы здоровьесберегательных технологий, заложить основы здорового образа жизни у родителей и воспитанников, используя различные формы работы в этом направлении. В этом и состоит основная идея и проблема наше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блемной ситуации. Рис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их показателей заболеваемости детей в ДОУ является недостаточная компетенция родителей в вопросах физического воспитания,  невнимание взрослых к своему здоровью и к здоровью своих детей. Но при грамотном построении педагогического процесса важно заинтересовать родителей проблемой воспитания здорового ребёнка и заложить основы здорового образа жизни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елает очевидным и необходимым создание проекта, общей стратегическ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го будет наработка и внедрение здоровьесберегающих технологий не только в воспитательно-образовательный процесс ДОУ, но и в первую очередь, активное включение  семьи в процесс здоровьесбере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с родителями – это сложная и важная часть деятельности коллектива дошкольного образовательного учреждения. Она включает разработку основных подходов и методических рекомендаций, которые  будут способствовать повышению уровня педагогических знаний и умений родителей в области семейного воспитания для создания необходимых условий для формирования навыков здорового образа жизни у детей; взаимодействие воспитателей, специалистов, медицинских работников  и родителей в процессе развития и оздоровл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ая цель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единой системы взаимодействия педагогов и родителей в области приобщения дошкольников к здоровому образу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ля решения вопросов сохранения здоровья детей и семьи, а также формирования у них навыков и привычек здорового образа жизни, педагогический коллектив МДОУ «Детский сад  № 99»  г. Ярославля определил следующие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и по работе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вышение общей педагогической и правовой культуры родителей и культуры здоровья для усиления их ответственного и сознательного отношения к воспитанию здорового образа жизн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Изучение, обобщение и распространение положительного опыта семейного воспитания по формированию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рганизация совместной работы с родителями с целью решения психолого-педагогических  проблем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ооружение родителей психолого-педагогическими знаниями через тренинги, консультации, семинары, практикумы и другие интерактив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освещение родителей с целью создания здоровьесберегающей, психологически комфортной  среды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Включение родителе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епосредственно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проблемы формирования представлений о здоровом образе жизни в ДОУ и в семье. На основе анализа определить сущность представлений о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основы здоровьесберегающей компетентности у родителей в соответствии с требованиями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атизированного разностороннего психолого-педагогического просвещения родителей о значимости здорового образа жизни в ДОУ и семь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ние совместной партнерской работы с семьей с целью повышения уровня мотивации родителей, а на их понимании  проблемы и детей на здоровый образ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ой методики для определения уровня сформированности у родителей представлений о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накопленного опыта в системе образования г. Ярославл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ом прогнозируются и определенные риски его выполнения, связанн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зможным неприятием родителями предлагаемых здоровьесберегающих технологий (решение: детальное обсуждение возможных вариантов и выбор наиболее приемлемых с учетом актуальности, результативности, новизны, методической разработанности; широкое информирование родительской общественности по вопросам ЗОЖ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ами родителей, требованиями ФГОС в сфере ЗОЖ, и в то же время обеспечивающие сохранение самоценности, уникальности дошкольного периода детства (преодолеть это возможно через постоянное обсуждение и просвещение родительской)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ем сложившихся стереотипов педагогов, преобразование стиля и способов их педагогического мышления в области ЗОЖ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здоровьесбере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акту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отбор знаний и умений с опорой на социальный заказ: решение актуальной проблемы сохранения здоровья подрастающ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истемности и комплек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формирование комплекса знаний и умений, обеспечивающего целостное понимание здоровья человека во взаимосвязи его физического, психического, духовного, социального компонентов, а также освоение системы средств и методов по его сохранению и укреп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научности и 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, с одной стороны, включение знаний и умений по сохранению и укреплению здоровья воспитанников и родителей, основанных на многовековом коллективном опыте человечества, фиксируемого в понятиях, законах, теориях базовых наук (биологии, психологии, философии, социологии физиологии и др.), с другой – модель здорового образа жизни должна соответствовать уровню  возможностей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я модели здорового образа жизни обуславливает специфику валеологии и физической культуры,  как интегративной области знаний вышеназван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регион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составлении модели здорового образа жизни учитываются региональные особенности: природно-климатические, экологические, состояние здоровья воспитанников и родите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iCs/>
          <w:sz w:val="28"/>
          <w:szCs w:val="28"/>
        </w:rPr>
        <w:t>принципом совместной работы с семьей по воспитанию здорового ребенка для педагогического коллектива является принцип здоровьесбережения – основополагающий принцип деятельности ДОУ, который предполагает использование особых здоровьесберегающих педагогических технологий, способствующих сохранению здоровья детей, построение целостной системы работы по формированию навыков здорового образа жизни у род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местная работа ДОУ с семьей (родителями) должна строиться на следующих основных принципах, определяющих ее содержание, организацию и методи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цип единства, которое достигается в том случае, если цели и задачи воспитания здорового ребенка хорошо понятны не только воспитателю, но и родителям, когда семья знакома с основным содержанием, методами и приемами физкультурно-оздоровительной работы в детском саду, а педагоги, в свою очередь, используют лучший опыт семейн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нцип систематичности и последовательности работы  в течение  всего периода пребывания ребенка в детском са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цип индивидуального подхода к каждому ребенку и к каждой семье на основе учета их интересов и способ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цип взаимного доверия и взаимопонимания педагогов и родителей на основе доброжелательной критики и самокритики. Укрепление авторитета педагога в семье, а родителей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, что целенаправленная 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направленных на совместную взросло – детск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ую деятельность по физическому воспитанию и валеологическому воспитанию, повышение уровня компетентности родителей в вопросах здоровьесбереженияи,  забота о собственном здоровье и здоровье детей будет способствовать целостному развитию ребенка дошкольника, успешной социализации, снижению уровня заболеваемости, раскрытию индивидуальности и сформированности представлений здорового образа жизни.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роявление активного интереса у родителей к вопросу своего физического развития и оздоровления детей путем актуализации темы здорового образа жизни. Создание путем проведения широкого круга мероприятий стимулов, способствующих активному вовлечению родителей в мероприятия по здоровьесбережению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сихолого-педагогическ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активной воспитательной позиции по вопросам оздоровления детей (принятие помощи педагогов и специалистов ДОУ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Медико-соматические:</w:t>
      </w:r>
      <w:r>
        <w:rPr>
          <w:rFonts w:cs="Times New Roman" w:ascii="Times New Roman" w:hAnsi="Times New Roman"/>
          <w:sz w:val="28"/>
          <w:szCs w:val="28"/>
        </w:rPr>
        <w:t xml:space="preserve"> снижение индекса заболеваемости у воспитанников; снижение количества воспитанников с тяжелой степенью адаптации к ДОУ. В помощь родителям, специалистами разработаны печатные консультации и памятки по адаптации ребенка к условиям дошкольного учреждения. С целью формирования у детей и родителей мотивации к сохранению здоровья, формированию навыков здорового образа жизни в ДОУ проводятся консультации специалистами и медицинскими работниками.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опровождающ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ость предложенных услуг (количественные и качественные показател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явление активной воспитательной позиции родителей по вопросам оздоровления детей (принятие помощи педагогов и специалистов ДО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всеобуч по ведению здорового образа жизни,  вопросам физического, педагогического, психологического, валеологического просвещения семьи. Работа с родителями через совместные занятия с детьми физической культурой, досуги, праздники, собрания, консультации, семинары-практикумы на темы: «Здоровый образ жизни в каждой семье», «Закаливание детей в повседневной жизни», «Влияние здорового образа жизни на всестороннее развитие детей», «Воспитание здорового ребенка», «В поход всей семьей», «Профилактика ОРЗ» и т.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сурсы для реализации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(потенциал коллектива, библиотека, Интернет, существующие здоровьесберегающие программы, база данных мониторинга отношения к здоровью, данные диагностики воспитанников (уровень заболеваемости, индекс здоровья, г руппы здоровь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ые </w:t>
      </w:r>
      <w:r>
        <w:rPr>
          <w:rFonts w:cs="Times New Roman" w:ascii="Times New Roman" w:hAnsi="Times New Roman"/>
          <w:sz w:val="28"/>
          <w:szCs w:val="28"/>
        </w:rPr>
        <w:t>(материально-техническая база: спортинвентарь, компьютеры, интерактивная доска, видеокамеры, телевизоры, медиапроекторы 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z w:val="28"/>
          <w:szCs w:val="28"/>
        </w:rPr>
        <w:t>(наличие компетентных квалифицированных  специалистов, владение специалистами здоровьесберегающими технология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z w:val="28"/>
          <w:szCs w:val="28"/>
        </w:rPr>
        <w:t xml:space="preserve"> (наличие обученного административного персонала школы (команда здоровья), наличие алгоритмов организации, координации и контроля внедрения, наличие эффективной команды по внедрению здоровьесберегающих технологий, система сотрудничества школа – ПМСС – цент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ценностные</w:t>
      </w:r>
      <w:r>
        <w:rPr>
          <w:rFonts w:cs="Times New Roman" w:ascii="Times New Roman" w:hAnsi="Times New Roman"/>
          <w:sz w:val="28"/>
          <w:szCs w:val="28"/>
        </w:rPr>
        <w:t xml:space="preserve"> (ценностно-ориентационное единство в отношении здоров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а лежит понятие «здоровье», предложенное Всемирной Организацией Здравоохранения. </w:t>
      </w:r>
    </w:p>
    <w:p>
      <w:pPr>
        <w:pStyle w:val="2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не только отсутствие болезней и дефектов, а состояние физического, психического и социального благополучия. 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у родителей, а через них и у детей в семье, формируется  четкое представление о понятии «здоровье», «здоровый образ жизни»; складывается отрицательное отношение к вредным привычкам (психоактивные вещества, алкоголь, никотин, неправильное питание и т.д.);  закрепляется настрой на здоровый образ жизни:</w:t>
      </w:r>
    </w:p>
    <w:p>
      <w:pPr>
        <w:pStyle w:val="22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 сознательно заботиться о своем здоровье;</w:t>
      </w:r>
    </w:p>
    <w:p>
      <w:pPr>
        <w:pStyle w:val="22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 название некоторых распространенных заболеваний и понимают причины их возникновения,          имеют представление о  некоторых травмах и мерах первой помощи при них (ушибы, раны);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едставления о полноценном питании и о том, что человеку  нужны разные виды пищи;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занимаются спортом, понимая его пользу и важность;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осуществляют закаливающие процедуры;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назначение всех органов чувств человека;</w:t>
      </w:r>
    </w:p>
    <w:p>
      <w:pPr>
        <w:pStyle w:val="2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 и осознают вред микробов, и необходимость соблюдения правил личной гигиены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 значение сна и т.п. </w:t>
      </w:r>
    </w:p>
    <w:p>
      <w:pPr>
        <w:pStyle w:val="2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полагаем, что для достижения эффективности целей проекта необходимо выделить следующие направления в работ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– просветительская: с целью реализации данного направления работы педагогический коллектив нашего ДОУ регулярно информирует родителей об актуальных проблемах связанных со здоровьем детей. Проводится  просветительская работа по вопросам формирования навыков  здорового образа жизни у детей дошкольного возраста. В группах и холлах детского сада оформлены информационные стенды  по здоровьесбережению направленности и тематические папки – передви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ая: большую помощь оказывают родителям специалисты  и медицинские работники в системе консультативной работы, особенно в период адаптации детей к условиям детского сада и при  наличии  у некоторых из них каких-либо проблем с физическим, психическим, интеллектуальным или социальным здоровьем. В период оформления в   ДОУ родители с ребенком могут прийти в группу, познакомится с педагогами, с помещениями детского сада. В помощь родителям, специалистами разработаны печатные консультации и памятки по адаптации ребенка к условиям детского сада. С целью формирования у детей и родителей мотивации к сохранению здоровья, формированию навыков здорового образа жизни в ДОУ проводятся консультации специалистами и медицинскими работ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: включение родителей в воспитательно – образовательный процесс, привлечение родителей к проведению отдельных занятий, соревнований, праздников, развлечений, демонстрации личностных достижений воспитанников, опыта семейного воспитания  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ая: изучение личности родителей – необходимая предпосылка повышения эффективности взаимодействия с родителями. Современные родители, на наш взгляд, более грамотны и образованы в педагогическом плане, чем их предшественники; более благополучны в материальном и финансовом плане; более уверены в себе, четче определяют свои запросы в отношении уровня и качества образованности своего ребенка. Поэтому построить систему взаимодействия с современными родителями непросто. Педагогический коллектив нашего  детского сада  начал эту работу с глубокого изучения семьи, ее запросов, требований, претензий, взглядов на воспитание и развитие ребенка. В ходе изучения потребностей семей им был предложен ряд анкет: по выявлению запросов родителей в отношении уровня образованности ребенка, потребностей родителей в дополнительных образовательных услугах; по выявлению удовлетворенности со стороны родителей условиями воспитания и обучения в ДОУ; по выявлению потребностей родителей в повышении объема и уровня педагогических знан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рамках реализации проекта предполагает использование следую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оровьесберегающих технологий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24"/>
        <w:gridCol w:w="4765"/>
        <w:gridCol w:w="29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здоровьесбере-гающих педагогических 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ремя проведения в режиме д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обенности методики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тор исполнени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 спортивные игр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ь физкультурного занятия, на прогулке, в групповой комнате (со средней степенью подвижности), дома с родителями, на природе, в спортзалах. Ежедневно для всех возрастных груп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подбираются в соответствии с возрастом ребенка, местом и временем ее проведения. В ДОУ используем лишь элементы спортивных игр. В домашних условиях могут применяться более развернутые варианты подвижных игр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по физической культуре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альчикова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ладшего возраста индивидуально либо с подгруппой ежедневно, в групповых и домашних условия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логопед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использовать наглядный материал, показ педагога (родител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 –оздоровитель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бодряща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после дневного с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10 мин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 и условий, создаваемых в семь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ждение в ден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еред занятия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ind w:firstLine="5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. медсестра, инструктор по физической культуре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чный самомасса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трого по специальной методике. Показана детям с частыми простудными заболеваниями и болезнями ЛОР – органов. Используется наглядный матери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. медсестра, инструктор по физической культуре, родител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онные техн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музыкального воздейств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; либо отд-езанятия 2-4 раза в месяц в зависимости от поставленных цел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ая ритм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с младшего возраста не раньше чем через 30 мин. после приема пищи. В физкультурном или музыкальном залах. Мл. возраст-15 мин., старший возраст-30 мин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рекомендованы детям с проблемами слуха либо в профилактических целях. Цель занятий - фонетическая грамотная речь без движ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по физической культуре, логоп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воздействия цвет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специаль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4 раза в месяц в зависимости от поставленных зада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психолог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отерап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4 занятия в месяц по 30 мин. со старшего возрас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психолог, родител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одителей, а через них и у ребенка, стойкую мотивацию на здоровый образ жизни, полноценное и неосложненное развитие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будут созданы условия для возможности корректировки технологий, в зависимости от конкретных условий и специализации ДОУ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если будут сформированы положительные мотивации у педагогов ДОУ и родителей детей на сохранение и укрепление собственного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технологии решения поставле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подгото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основной (реализация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заключительный (общественная защ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агностический/поисково-теорет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 проблему формирования представлений родителей о здоровом  образе    жизни в системе «ДОУ – семья, семья – ДОУ». На основе анализа   определить сущность    представлений о  здоровом образе жизни и спланировать ход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остояния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ая работа с воспитателями и родителями по результатам  анке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актических рекомендаций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нструировать модель и разработать технологии в системе «ДОУ – семья,  семья -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ворческой группы из воспитателей и специалистов ДОУ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29"/>
        <w:gridCol w:w="297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ежиме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х форм работы по сохранению и укреплению здоровья для разных категор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х оздоровительных режимов (летний перио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а закаливающих мероприятий совместно с вопитателями (воздушное закаливание, хождение по "дорожкам здоровья”, профилактика плоскостопия; хождение босиком, максимальное пребывание детей на свежем воздух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х занятий всех типов, в том числе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имального двигательного режи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радиционной двигательной деятельности детей (утренняя гимнастика, физкультурные занятия, проведение подвижных игр, прогулок музыкально-ритмические занятия) мы включаем в воспитательно-образовательный процесс технологии оздоровления и профил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ятиминутк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инамические паузы между за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роведение дней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изкультурно-спортивные праздники в зале и на улиц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Здоровый образ жизни – что это для Вас?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 гру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сходного 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,  физического  развития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 подготовленности  дошкольников,  их  вале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 и навыков, а также здоровье сберегающей среды ДОУ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, инструктор по физ-ре, воспитатели на групп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– реализация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эффективных форм и методов взаимодействия педагогов с родителями и детьми для повышения компетентности взрослых и детей в формировании здорового образа жизни. Осуществить их апробацию и внедрение через воспитание и просвещение родителей, что будет стимулировать их потребности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и методами работы по укреплению здорового образа жизн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советы с целью обеспечения воспитателей необходимой информацией для проведения мероприятий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 совместных мероприятий физкультурно – оздоровительной направленности совместно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тско – взрослой  деятельности с оздоровительно – профилактическими меропри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 на тему здоровьесбережения, консуль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(мониторинг информированности родителей и приобщения их к З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ь родителей о состоянии здоровья детей и анализ успешности проводим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2"/>
        <w:gridCol w:w="2805"/>
        <w:gridCol w:w="5954"/>
        <w:gridCol w:w="2409"/>
        <w:gridCol w:w="1985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603" w:hRule="atLeast"/>
        </w:trPr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и оформление необходимого материала – включение здоровьесберегающих технологий воспитательно-образовательный процесс,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н –никам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 апробация, оценка эффективности модели  здоровьесберегающего  образовательного, инновационного  пространства ДОУ как условия  формирования детско-взрослого сообщества и повышение мотивации всех участников проекта к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работы лежит совместная проектная деятельность с родителями, специалистами и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человеческого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здоро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опытно-экспериментальной работы «Чудеса кока-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 родителями «Здоровье ребёнка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это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жение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благополучин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здоровья ребенка (совместная деятельность родителей, медиков  и воспита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, специал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ециалистам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 – обощающий этап (аналитиче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и систематизацию полученных в ходе реализации проект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внедрить в практику методические рекомендации для родителей и педагогов по приобщению к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обобщени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езультатов работы, создание конечного продукта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минация опыта в городской системе образования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378"/>
        <w:gridCol w:w="184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-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 проблему формирования представлений родителей о здоровом  образе    жизни в системе «ДОУ – семья, семья – ДОУ». На основе анализа   определить сущность    представлений о  здоровом образе жизни и спланировать ход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ерв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агнос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исково-теоретиче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етод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тема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болеваемост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4 –январь 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 психолог, воспитатели возраст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форм и методов взаимодействия педагогов с родителями и детьми для повышения компетентности взрослых и детей в формировании здорового образа жизни. Осуществить их апробацию и внедрение через воспитание и просвещение родителей, что будет стимулировать их потребности в здоровом образе жизн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торо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– реализ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 совместных мероприятий физкультурно – оздоровительной направленности совместно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тско – взрослой  деятельности с оздоровительно –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на тему здоровьесбережения,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(мониторинг информированности родителей и успешность приобщения их к ЗО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родителей о состоянии здоровья детей и анализ успешности проводим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опытно-экспериментальной работы «Чудеса кока-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 родителями «Здоровье ребёнка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это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жение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благополучин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здоровья ребенка (совместная деятельность родителей, медиков  и воспит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 тематических физкультурных занятий совместно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е праздники и развле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досуги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работы лежит совместная проектная деятельность с родителями, специалистами и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человеческого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здор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со специалистами и педагогами на повышение мотивации к ЗОЖ и трансляция основ здоровьесбереж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2015 – декабрь  2016 г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озрастных групп, музыкальный руководитель, учитель-логопед</w:t>
            </w:r>
          </w:p>
        </w:tc>
      </w:tr>
      <w:tr>
        <w:trPr>
          <w:trHeight w:val="4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систематизацию полученных в ходе реализации проекта результатов;  разработать и внедрить в практику методические рекомендации для родителей и педагогов по приобщению к ЗОЖ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ретий эта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о – обобщающий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налитическ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обобщение и описание  результатов проек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, создание конечного продукта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в городской систем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внедрение в практическую деятельность методических рекомендаций для родителей и педагогов по приобщению к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психолог, воспитатели возрастных групп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водимых нами мероприятий показал, что предлагаемый нами проект взаимодействия образовательного учреждения и семьи по формированию основ здорового образа жизни у дошкольников представляет собой планомерное, последовательное и целенаправленное взаимодействие, включающее три взаимосвязанных и взаимодополняющих блока: взаимодействие с педагогами, с родителями и с детьми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ого учреждения, являются инициаторами установления сотрудничества «ДОУ – семья, семья – ДОУ» в вопросах по формированию здорового образа жизни, со средней ступени дошкольного образования детей, поскольку они профессионально подготовлены к образовательной работе, понимают, что ее успешность зависит от согласованности, преем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жизнь детского сада принесет пользу и дошкольному учреждению и родителям. Важно, чтобы родителям представилась возможность посещать своего ребенка в любое время, чтобы они могли увидеть, как их дети живут в детском саду. Формирование представлений  дошкольников о здоровом образе жизни эффективно при использовании такого средства, как физическая культура, в которой изначально заложены основы и ценности здорового образа жизни так и основы валеологических знаний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бедить родителей, что необходимо найти возможность для занятий физической культурой, повышение двигательной активности, создать все необходимые условия для того, чтобы дети росли физически и психически здоровыми, крепкими. Вовлечение семьи в спортивные мероприятия имеет большое значение: в такой семье вырастит здоровый, любящий спорт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родители непосредственно участвовали в жизни детского сада, помогали в осуществлении воспитательно-образовательного процесса. Таким образом, мы можем констатировать, что у ребенка дошкольного возраста сформируются устойчивые представления о здоровом образе жизни, что целенаправленная организация совместной взросло - детской  досуговой деятельности по приобщению к здоровому образу жизни будет способствовать целостному развитию ребенка дошкольника, успешной социализации, раскрытию индивидуальности и сформированности представлени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27:00Z</dcterms:created>
  <dc:creator>Admin</dc:creator>
  <dc:description/>
  <cp:keywords/>
  <dc:language>en-US</dc:language>
  <cp:lastModifiedBy>Сергеева</cp:lastModifiedBy>
  <dcterms:modified xsi:type="dcterms:W3CDTF">2017-01-25T07:23:00Z</dcterms:modified>
  <cp:revision>146</cp:revision>
  <dc:subject/>
  <dc:title/>
</cp:coreProperties>
</file>