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ий отчет о результатах деятельности РИП «Модель здоровьесберегающего образовательного, инновационного пространства ДОУ как условие формирования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тско – взрослого сообщества в соответствии с ФГОС»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5/2016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71"/>
        <w:gridCol w:w="59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атьяна Серге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МДОУ, высшая квалификационная категория, </w:t>
            </w:r>
            <w:r>
              <w:rPr>
                <w:rFonts w:cs="Times New Roman" w:ascii="Times New Roman" w:hAnsi="Times New Roman"/>
                <w:bCs/>
              </w:rPr>
              <w:t>Почетный работник общего образования РФ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зработчик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ом, научно-методическое рук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ова Татьяна Вале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 МДО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экспериментальной работы, научно-методическое руководство, соавторство, организация региональных  мероприятий в рамках РИ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рина Аркад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Воспитатель дошкольной группы, первая квалификация категория 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, апробация и  подготовка пакета методических разработок по технологии «Вхождение в день (утренний круг)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Елена Анато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первая квалификация категория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Лусине Гурге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первая квалификация категория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а Ольга Юр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первая квалификация категория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, апробация и  подготовка пакета методических разработок по технологии «Проектная деятельность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 Надежда 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первая квалификация категория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н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высшая квалификация категория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, апробация и  подготовка пакета методических разработок по технологии  валеологической направленности «Свобода выбор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Наталья Валенти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высшая квалификация категория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Наталья Викто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спитатель дошкольной группы, первая квалификация категория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, апробация и  подготовка пакета методических разработок по технологии  «Творческая гостина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пинская Нина Ив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о ИЗО, высшая квалификационная категория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цева Ольга Герман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, апробация и  подготовка пакета методических разработок по технологии  «Логопедическая ритмик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рина Анатоль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 – ль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проекта (сетевое взаимодействие, при наличии): </w:t>
      </w:r>
    </w:p>
    <w:p>
      <w:pPr>
        <w:pStyle w:val="Normal"/>
        <w:jc w:val="both"/>
        <w:rPr/>
      </w:pPr>
      <w:r>
        <w:rPr/>
        <w:t xml:space="preserve">На основании приказа Департамента образования ЯО от 27 01.2016 г.  № 66/01 – 03, включены в состав соисполнителей РИП: МДОУ д/с «Березка» и МОУ д/с «Колосок» (Первомайский МР); МДОУ № 13 г. Рыбинск; МДОУ «Детский сад № 192», МДОУ «Детский сад № 226», МОУ «Начальная школа – детский сад № 158 для детей с ограниченными возможностями здоровья» </w:t>
      </w:r>
    </w:p>
    <w:p>
      <w:pPr>
        <w:pStyle w:val="Normal"/>
        <w:jc w:val="both"/>
        <w:rPr/>
      </w:pPr>
      <w:r>
        <w:rPr/>
        <w:t>(г. Ярославль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5/2016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2"/>
        <w:gridCol w:w="2498"/>
        <w:gridCol w:w="2888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лючительный эта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 по организации  здоровьесберегающего пространства в ДО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практикум с педагогами по использованию игровой технологии В.В. Воскобович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актико – методический  сборник по итогам создания модели здоровьесберегающего пространства в ДО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ключает в себя обобщенные материалы по всем направлениям деятельности РИП + диагностиченский инструментарий для определения комфортности пребывания ребенка в ДОУ, рекоменд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Обучающий фильм по всем основным здоровьесберегающим технологиям, которые используются в ДОУ «От психологического комфорта – к развитию личности реб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Методические рекомендации по созданию условий, обеспечивающих психологическое здоровье детей, их эмоциональное </w:t>
            </w:r>
          </w:p>
          <w:p>
            <w:pPr>
              <w:pStyle w:val="Normal"/>
              <w:rPr/>
            </w:pPr>
            <w:r>
              <w:rPr/>
              <w:t>и социальное благополучие (влияние РППС, педагогического коллектива, родителей на психологически комфортные условия пребывания и развития ребенка в ДО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истематизирован  методический материал и растиражированы авторские методические пособия «Дидактический материал по организации непосредственно образовательной деятельности валеологической направленности» и «Организация непосредственно образовательной деятельности валеологической направленности с использованием технологии свободы выбора»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время работы РИП повысилась общая заинтересованность всех педагогов ДОУ в результативности использования здоровьесберегающих технологий. Практически все педагоги ДОУ повысили свою педагогическую и психологическую компетенцию на КПК, мастер – классах и семинарах, организованных ИРО и ГЦРО.   Постоянно происходил обмен наработанным опытом между педагогами нашего ДОУ и  представителями других ДОУ, в рамках мероприятий РИП разного уров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начительно улучшилось взаимопонимание всех участников воспитательно – образовательного процесса: практически отсутствуют конфликтные ситуации в отношениях родитель – педагог. Родители стали активными непосредственными участниками всех мероприятий, проводимых ДОУ. Дети стали более психологически стабильными, чувствуется их уверенность в собственных силах. У большинства детей появилось желание к самореализации и  самовыражению через различные виды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оисходит обобщение наработанного опыта, совершенствуется методика  использования здоровьесберегающих технолог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валеологической направленности  «Здоровье ребёнка в наших руках» (для родителей подготовительной группы)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 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– класс с презентацией  для педагогов по организации непосредственно образовательной деятельности  с использованием технологии  «Вхождение в день» с детьми старшего дошкольного возраста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– клас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пользование личностно –ориентированных технологий в условиях реализации ФГОС»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интегрированной деятельности учителя –логопеда и музыкального руководителя в преодолении речевых нарушений у детей средствами логопедической ритмики в ДОУ»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Организация интегрированной деятельности родителей и детей дошкольного возраста с использованием технологии «Творческая гостиная»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</w:p>
    <w:p>
      <w:pPr>
        <w:pStyle w:val="Normal"/>
        <w:ind w:firstLine="708"/>
        <w:jc w:val="both"/>
        <w:rPr/>
      </w:pPr>
      <w:r>
        <w:rPr/>
        <w:t xml:space="preserve">Замена видеокурса обучающих семинаров – практикумов по игровой технологии </w:t>
      </w:r>
    </w:p>
    <w:p>
      <w:pPr>
        <w:pStyle w:val="Normal"/>
        <w:jc w:val="both"/>
        <w:rPr/>
      </w:pPr>
      <w:r>
        <w:rPr/>
        <w:t>В.В. Воскобовича печатными методическими материалами, обобщенными в практико – методическом  сборнике   (по техническим причинам)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ind w:firstLine="708"/>
        <w:jc w:val="both"/>
        <w:rPr/>
      </w:pPr>
      <w:r>
        <w:rPr/>
        <w:t>Создание образовательной среды в соответствии ФГОС, обеспечение необходимым оборудованием и методическими материалами, соответствующими основным используемым технологиям и направлениям работы РИП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________________________________________________________________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  <w:t xml:space="preserve">1) </w:t>
      </w:r>
      <w:r>
        <w:rPr/>
        <w:t>позитивный психологически комфортный климат в ДОУ, среди педагогов, детей и родителей отмечают  коллеги, посетившие наш сад в течение обозначенного периода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2) </w:t>
      </w:r>
      <w:r>
        <w:rPr/>
        <w:t>наработано большое количество практического материала, который будет полезен и интересен коллегам из других ДОУ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>3)</w:t>
      </w:r>
      <w:r>
        <w:rPr/>
        <w:t xml:space="preserve"> мониторинг усвоения воспитанниками ДОУ ООП говорит об улучшении показателей, прослеживается положительная динамика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>
          <w:b/>
        </w:rPr>
        <w:t xml:space="preserve">4) </w:t>
      </w:r>
      <w:r>
        <w:rPr/>
        <w:t xml:space="preserve">стали более активными и заинтересованными участниками воспитательно – образовательного процесса сами родители, повысился интерес ко всему происходящему в ДОУ, снизился уровень и количество конфликтных ситу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Здоровьесберегающие технологии, которые применяют педагоги нашего ДОУ, в рамках работы над проектом, полностью соответствуют современным требованиям</w:t>
      </w:r>
      <w:r>
        <w:rPr>
          <w:b/>
        </w:rPr>
        <w:t xml:space="preserve"> </w:t>
      </w:r>
      <w:r>
        <w:rPr/>
        <w:t xml:space="preserve">ФГОС ДО.  В ДОУ созданы благоприятные, психологически комфортные условия для развития детей с учетом их возрастных и индивидуальных особенностей,  способствующие раскрытию их способностей и творческого потенциала детей.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firstLine="708"/>
        <w:jc w:val="both"/>
        <w:rPr>
          <w:b/>
          <w:b/>
        </w:rPr>
      </w:pPr>
      <w:r>
        <w:rPr/>
        <w:t>За время существования проекта, значительно повысился уровень профессиональной компетентности педагогов ДОУ: 2 педагога аттестовались на высшую квалификационную категорию (авторские методические разработки валеологической направленности); 4 педагога аттестовались на первую квалификационную категорию; 4 педагога подтвердили первую квалификационную категорию. Большая работа велась по сопровождению молодых специалистов, направленная на расширение их знаний и практических навыков по использованию здоровьесберегающих технологий. Проводится методическое сопровождение их деятельности в соответствии с задачами РИП, что способствует постоянному самообразованию и личностной реализации молодых педагогов. Повысилась результативность усвоения ООП воспитанниками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Положительные отзывы коллег, посетивших за время работы РИП организованные мероприятия (показатели обратной связи), востребованность семинаров – практикумов, мастер – классов педагогами города и области (всегда большое количество педагогов, посетивших мероприятия – листы регистрации).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>Организация и проведение обучающих семинаров – практикумов по всем заявленным в проекте направлениям. Обобщение наработанного опыта по основным направлениям работы. По валеологическому направлению изданы и частично распространены методические рекомендации и дидактические материалы. Основная часть обобщенных материалов дорабатывается в практико – методический сборник и методические рекомендации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5:00Z</dcterms:created>
  <dc:creator>user</dc:creator>
  <dc:description/>
  <cp:keywords/>
  <dc:language>en-US</dc:language>
  <cp:lastModifiedBy>Сергеева</cp:lastModifiedBy>
  <cp:lastPrinted>2015-05-08T11:30:00Z</cp:lastPrinted>
  <dcterms:modified xsi:type="dcterms:W3CDTF">2016-05-19T11:24:00Z</dcterms:modified>
  <cp:revision>23</cp:revision>
  <dc:subject/>
  <dc:title>Уважаемый руководитель инновационной площадки</dc:title>
</cp:coreProperties>
</file>